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8439150" cy="361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205"/>
                              <w:gridCol w:w="3795"/>
                              <w:gridCol w:w="2475"/>
                              <w:gridCol w:w="273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泰华超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3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恒品烟酒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作表商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苗普烟酒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金柱百货副食品销售中心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双红烟酒食品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乔醇烟酒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顺驰烟酒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2024/4/2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荣耀健身服务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 w:eastAsia="雅黑;黑体" w:cs="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eastAsia="zh-CN"/>
                                    </w:rPr>
                                    <w:t>不予许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284.75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205"/>
                        <w:gridCol w:w="3795"/>
                        <w:gridCol w:w="2475"/>
                        <w:gridCol w:w="273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泰华超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3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恒品烟酒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作表商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苗普烟酒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金柱百货副食品销售中心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双红烟酒食品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乔醇烟酒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顺驰烟酒店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2024/4/2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荣耀健身服务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  <w:lang w:eastAsia="zh-CN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 w:eastAsia="雅黑;黑体" w:cs="雅黑;黑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雅黑;黑体" w:cs="雅黑;黑体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eastAsia="zh-CN"/>
                              </w:rPr>
                              <w:t>不予许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